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ОГБОУ «Центр образования для детей с особыми образовательными потребностями г. Смоленска»</w:t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Технологическая карта занятия по формированию речевого слуха и произносительной стороны речи в 11 классе  по теме </w:t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Мы смотрим спектакль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".</w:t>
      </w:r>
    </w:p>
    <w:p>
      <w:pPr>
        <w:pStyle w:val="Normal"/>
        <w:spacing w:lineRule="atLeast" w:line="278" w:before="280" w:after="280"/>
        <w:ind w:left="6615" w:right="0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tLeast" w:line="278" w:before="280" w:after="280"/>
        <w:ind w:left="6615" w:right="0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tLeast" w:line="278" w:before="280" w:after="280"/>
        <w:ind w:left="6615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78" w:before="280" w:after="280"/>
        <w:ind w:left="6615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78" w:before="280" w:after="280"/>
        <w:ind w:left="6615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териал представил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Ермакович Инна Юрьевна, 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ru-RU"/>
        </w:rPr>
        <w:t>учитель  дефектолог</w:t>
      </w:r>
    </w:p>
    <w:p>
      <w:pPr>
        <w:pStyle w:val="Style17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 w:eastAsia="ru-RU"/>
        </w:rPr>
        <w:t xml:space="preserve">Смоленска </w:t>
      </w:r>
    </w:p>
    <w:p>
      <w:pPr>
        <w:pStyle w:val="Normal"/>
        <w:numPr>
          <w:ilvl w:val="0"/>
          <w:numId w:val="0"/>
        </w:numPr>
        <w:spacing w:lineRule="atLeast" w:line="451" w:before="139" w:after="139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 w:eastAsia="ru-RU"/>
        </w:rPr>
        <w:t>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цели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ловарь по теме урок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восприятия на слух с полным понимание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речевых высказы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употребление в речи основных значений изученного речевого материал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ечевого кругоз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843"/>
        <w:gridCol w:w="1048"/>
        <w:gridCol w:w="808"/>
        <w:gridCol w:w="267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2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8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детей в деятельность на личностно-значимом уровне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ует учащихс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кает их  внимание -  Афиша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одит  речевую зарядку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уют учител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атривают афиш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зывают спектакли по афишам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учится основам саморегуляции эмоциональных со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уметь оформлять свои мысли в устной форме, уметь слушать и понимать речь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екватно реагиров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мыслообразование.</w:t>
            </w:r>
          </w:p>
        </w:tc>
      </w:tr>
      <w:tr>
        <w:trPr>
          <w:trHeight w:val="18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аний.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ых знаний и умений»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учащимся вспомнить, речевой материал по теме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т выполнить задания по теме урока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ем выполняют зад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учебную деятельность, свои достижен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правильные ответ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вои ответы с прави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о памяти информацию, необходимую для решения учебной задачи.</w:t>
            </w:r>
          </w:p>
        </w:tc>
      </w:tr>
      <w:tr>
        <w:trPr>
          <w:trHeight w:val="18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тивация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 Формулирование проблемы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становки задач.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ает внимание обучающихся на цитату «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42D33"/>
                <w:spacing w:val="0"/>
                <w:sz w:val="24"/>
                <w:szCs w:val="24"/>
                <w:lang w:val="en-US"/>
              </w:rPr>
              <w:t>Публика ходит в театр смотреть хорошее исполнение хороших пьес, а не саму пьесу: пьесу можно и прочесть.”</w:t>
            </w:r>
          </w:p>
          <w:p>
            <w:pPr>
              <w:pStyle w:val="Normal"/>
              <w:widowControl/>
              <w:spacing w:lineRule="atLeast" w:line="303" w:before="126" w:after="14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Александр Николаевич Островский (1823–1886) — известный русский драматург</w:t>
              </w:r>
            </w:hyperlink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ятся с цитатой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одят свои предложения  (ставят цели урока), пытаются самостоятельно сформулировать тему урок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; проявлять внимание, желание больше узнать, мотивация, внутренняя позиц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, выработка способов действия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го сотрудничества. </w:t>
            </w:r>
          </w:p>
        </w:tc>
      </w:tr>
      <w:tr>
        <w:trPr>
          <w:trHeight w:val="88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информацией, выполнение учебных действий, формулировка выводов) 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действиями поиска, обработки, анализа информации, формулирования вывод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агает просмотреть отрывок из спектакля «Гамлет»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дает вопросы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6" w:leader="none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тение отрыв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именять получ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 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сследования, соотнесение с гипотезой, оценка получен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, формирование толерантности, согласовывать умения по решению учебной задачи. </w:t>
            </w:r>
          </w:p>
        </w:tc>
      </w:tr>
      <w:tr>
        <w:trPr>
          <w:trHeight w:val="1138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нутки отдыха.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охнуть от работы, восстановить силы.                                                                                        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2 мин.</w:t>
            </w:r>
          </w:p>
        </w:tc>
      </w:tr>
      <w:tr>
        <w:trPr>
          <w:trHeight w:val="23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Первичное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 в ходе парной работы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7 ми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агает обучающимся выполнить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ля тренировки навыков говорения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Предлагает обучающимся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аудиозапись и узнать откуда отрывок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полняют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лушаю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решение учебной задачи: выстраивать последовательность необходимых операций, объяснять полученный результат. 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и его реализация, строить высказывания, понятные для партнеров, воспринимать на слух ответы обучающихся, договариваться и приходить к общему мнению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лексия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своей учебной деятельности, самооценка результатов своей и всего класса.</w:t>
            </w:r>
          </w:p>
          <w:p>
            <w:pPr>
              <w:pStyle w:val="Style17"/>
              <w:tabs>
                <w:tab w:val="clear" w:pos="708"/>
                <w:tab w:val="left" w:pos="440" w:leader="none"/>
                <w:tab w:val="left" w:pos="6528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5 ми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ответить на вопросы: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задачу ставили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ось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способом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олучили результаты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 ещё?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новые знания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анализирует свою работу на уроке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 содержания, самоанализ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, корректировать деятельность. Осуществлять итоговый контроль деятельности и пооперационный контроль (« что сделано», «как выполнена каждая операция, входящая в состав учебного действия»).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ценивать степень успешности своей индивидуальной образовательной деятельност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ng">
    <w:name w:val="eng"/>
    <w:basedOn w:val="Style12"/>
    <w:qFormat/>
    <w:rPr/>
  </w:style>
  <w:style w:type="character" w:styleId="Rus">
    <w:name w:val="ru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aslov.ru/&#1094;&#1080;&#1090;&#1072;&#1090;&#1099;/&#1040;&#1083;&#1077;&#1082;&#1089;&#1072;&#1085;&#1076;&#1088;_&#1053;&#1080;&#1082;&#1086;&#1083;&#1072;&#1077;&#1074;&#1080;&#1095;_&#1054;&#1089;&#1090;&#1088;&#1086;&#1074;&#1089;&#1082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32:00Z</dcterms:created>
  <dc:creator>Windo</dc:creator>
  <dc:description/>
  <dc:language>en-US</dc:language>
  <cp:lastModifiedBy/>
  <cp:lastPrinted>2016-01-25T08:42:00Z</cp:lastPrinted>
  <dcterms:modified xsi:type="dcterms:W3CDTF">2021-01-27T18:18:18Z</dcterms:modified>
  <cp:revision>27</cp:revision>
  <dc:subject/>
  <dc:title>Тема урока:  «Глагол can в прошедшем простом времени» (The verb «can» in Past Simple)</dc:title>
</cp:coreProperties>
</file>